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90" w:leader="none"/>
          <w:tab w:val="left" w:pos="3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3990" w:leader="none"/>
        </w:tabs>
        <w:jc w:val="center"/>
        <w:rPr>
          <w:b/>
          <w:b/>
          <w:sz w:val="30"/>
          <w:szCs w:val="30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0</wp:posOffset>
            </wp:positionV>
            <wp:extent cx="763905" cy="811530"/>
            <wp:effectExtent l="0" t="0" r="0" b="0"/>
            <wp:wrapTopAndBottom/>
            <wp:docPr id="1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</w:rPr>
        <w:t>ДУМА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0"/>
          <w:szCs w:val="30"/>
        </w:rPr>
        <w:t>МИХАЙЛОВСКОГО  МУНИЦИПАЛЬНОГО</w:t>
      </w:r>
    </w:p>
    <w:p>
      <w:pPr>
        <w:pStyle w:val="Heading3"/>
        <w:tabs>
          <w:tab w:val="clear" w:pos="708"/>
          <w:tab w:val="left" w:pos="3690" w:leader="none"/>
          <w:tab w:val="center" w:pos="4677" w:leader="none"/>
        </w:tabs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АЙОНА</w:t>
      </w:r>
    </w:p>
    <w:p>
      <w:pPr>
        <w:pStyle w:val="Normal"/>
        <w:widowControl/>
        <w:tabs>
          <w:tab w:val="clear" w:pos="708"/>
          <w:tab w:val="left" w:pos="40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left"/>
        <w:rPr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________</w:t>
        <w:tab/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№ _______</w:t>
      </w:r>
    </w:p>
    <w:p>
      <w:pPr>
        <w:pStyle w:val="Header"/>
        <w:rPr>
          <w:b/>
          <w:b/>
          <w:szCs w:val="28"/>
        </w:rPr>
      </w:pPr>
      <w:r>
        <w:rPr>
          <w:b/>
          <w:szCs w:val="28"/>
        </w:rPr>
        <w:t xml:space="preserve">Об утверждении структур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частью 8 статьи 37 Федерального закона Российской Федерации от 06.10.2003 № 131-ФЗ «Об общих принципах организации местного самоуправления в Российской Федерации», с пунктом 10 статьи 25,  пунктом 3 статьи 26 Устава Михайловского муниципального района, руководствуясь пунктом 17 частью 2 статьи 17 Устава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center" w:pos="9639" w:leader="none"/>
          <w:tab w:val="right" w:pos="9781" w:leader="none"/>
        </w:tabs>
        <w:jc w:val="both"/>
        <w:rPr/>
      </w:pPr>
      <w:r>
        <w:rPr>
          <w:b/>
          <w:szCs w:val="28"/>
        </w:rPr>
        <w:t xml:space="preserve">                                               </w:t>
      </w:r>
      <w:r>
        <w:rPr>
          <w:b/>
          <w:szCs w:val="28"/>
        </w:rPr>
        <w:t>Р Е Ш И Л А: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структуру администрации Михайловского муниципального района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Решение Думы Михайловского муниципального района от 28.01.2016 г. № 51 «Об утверждении структуры администрации Михайловского муниципальн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Решение Думы Михайловского муниципального района от 24.11.2016г. № 136 «О внесении изменений в Решение  Думы Михайловского муниципального района от 28.01.2016 г. № 51«Об утверждении структуры администрации Михайловского муниципальн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24 августа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   В.В. Ломовцев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center"/>
        <w:rPr/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558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. № ________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. Аппарат администраци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 Глава Михайловского муниципального района - глава администрации 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)Первый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3)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4) Заместитель главы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)Руководитель аппарата администрации район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Управление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2.1 .Отдел учета, отчетности и финансового контроля управления финансов 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2.Отдел доходов управления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2. 3.Бюджетный отдел управления финансо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ение по вопросам градостроительства, имущественных и земельных  отношений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1.Отдел архитектуры, градостроительства и  дорожной деятельности управления по вопросам градостроительства, имущественных и земельных отношений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3.2.Отдел имущественных и земельных  отношений управления по вопросам градостроительства, имущественных и земельных отношений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Отдел муниципального контроля управления по вопросам градостроительства, имущественных и земельных  отношений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4. Управление культуры и внутренней политик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4.1.Отдел физкультурно-массовой и спортивной работы управления культуры и внутренней политик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4.2. Отдел по культуре и молодежной политике управления культуры и внутренней политики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. Управление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.1. Отдел экономики управления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5.2.Отдел сельского хозяйства управления экономики 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5.3.Отдел муниципального заказа управления экономик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6. Управление учета и отчетности </w:t>
      </w:r>
    </w:p>
    <w:p>
      <w:pPr>
        <w:pStyle w:val="Normal"/>
        <w:tabs>
          <w:tab w:val="clear" w:pos="708"/>
          <w:tab w:val="left" w:pos="3690" w:leader="none"/>
          <w:tab w:val="left" w:pos="6000" w:leader="none"/>
        </w:tabs>
        <w:jc w:val="both"/>
        <w:rPr/>
      </w:pPr>
      <w:r>
        <w:rPr>
          <w:sz w:val="28"/>
          <w:szCs w:val="28"/>
        </w:rPr>
        <w:t xml:space="preserve">6.1.Расчетный отдел управления учета и отчетности </w:t>
        <w:tab/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6.2. Отдел бюджетного учета и финансового обеспечения управления учета и отчетности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7. Управление жизнеобеспечения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1.Отдел жилищно-коммунального хозяйства управления жизне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2.Отдел по работе с жилищным фондом управления жизне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3.Главный специалист 1 разряда по гражданской обороне, защите населения от чрезвычайных ситуаций природного и техногенного характер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Управление по вопросам образова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9. Управление правового обеспечения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10.  Отдел внутреннего муниципального финансового контроля и контроля в сфере закупок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1. Архивный отде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2. Общий отдел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делы, комиссии, специалисты по исполнению переданных отдельных государственных полномочий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 xml:space="preserve">14. Отдел записи актов гражданского состояния 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5. Отдел по исполнению административного законодательства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6. Комиссия по делам несовершеннолетних и защите их прав</w:t>
      </w:r>
    </w:p>
    <w:p>
      <w:pPr>
        <w:pStyle w:val="Normal"/>
        <w:tabs>
          <w:tab w:val="clear" w:pos="708"/>
          <w:tab w:val="left" w:pos="3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>
          <w:sz w:val="28"/>
          <w:szCs w:val="28"/>
        </w:rPr>
        <w:t>17. Главный специалист 1 разряда по государственному управлению охраной тру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01:00Z</dcterms:created>
  <dc:creator>User</dc:creator>
  <dc:description/>
  <cp:keywords/>
  <dc:language>en-US</dc:language>
  <cp:lastModifiedBy>User</cp:lastModifiedBy>
  <cp:lastPrinted>2017-08-03T16:55:00Z</cp:lastPrinted>
  <dcterms:modified xsi:type="dcterms:W3CDTF">2017-08-03T06:57:00Z</dcterms:modified>
  <cp:revision>10</cp:revision>
  <dc:subject/>
  <dc:title>ДУМА</dc:title>
</cp:coreProperties>
</file>